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  <w:t>(оформляется на бланке организац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 № 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Екатеринбург</w:t>
        <w:tab/>
        <w:tab/>
        <w:tab/>
        <w:tab/>
        <w:tab/>
        <w:tab/>
        <w:tab/>
        <w:tab/>
        <w:tab/>
        <w:tab/>
        <w:t>01.01.2012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а до 30.01.2012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ОО «АК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ице директор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трова Петра Пет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ействующего на основании устава, уполномочива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ванова Ивана Ивановича, паспорт  6502 № 123456, выдан 05.03.2012 г. Екатеринбург Свердловской обла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ь в Уральском управлении Ростехнадзора Свидетельства о регистрации ОПО в государственном реестре в количестве 1 шт. и прилагающегося к нему пакета документ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16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___________________________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руководителя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__________________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____________________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 И. 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П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0:00Z</dcterms:created>
  <dc:creator>Sazonova</dc:creator>
  <dc:description/>
  <cp:keywords/>
  <dc:language>en-US</dc:language>
  <cp:lastModifiedBy>User</cp:lastModifiedBy>
  <cp:lastPrinted>2012-07-13T12:47:00Z</cp:lastPrinted>
  <dcterms:modified xsi:type="dcterms:W3CDTF">2012-07-13T07:48:00Z</dcterms:modified>
  <cp:revision>5</cp:revision>
  <dc:subject/>
  <dc:title>ЗАЯВЛЕНИЕ ЭКСПЛУАТИРУЮЩЕЙ ОРГАНИЗАЦИИ</dc:title>
</cp:coreProperties>
</file>